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34-86-07 – заместитель директора по учебной работе МБОУ «Школа №22 – Центр образования (вопросы, касающиеся ЕГЭ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34-05-41 – заместитель директора по учебной работе МБОУ «Школа №22 – Центр образования (вопросы, касающиеся ОГЭ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00Z</dcterms:created>
  <dc:creator>Налья Михайловна</dc:creator>
  <dc:description/>
  <cp:keywords/>
  <dc:language>en-US</dc:language>
  <cp:lastModifiedBy>Пользователь Windows</cp:lastModifiedBy>
  <cp:lastPrinted>2018-04-26T17:59:00Z</cp:lastPrinted>
  <dcterms:modified xsi:type="dcterms:W3CDTF">2024-12-12T08:55:00Z</dcterms:modified>
  <cp:revision>2</cp:revision>
  <dc:subject/>
  <dc:title/>
</cp:coreProperties>
</file>